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gl-ES" w:eastAsia="es-ES"/>
        </w:rPr>
        <w:t>ANEXO IV: MEMORIA XUSTIFICATIVA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gl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ENTIDAD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0"/>
        <w:gridCol w:w="689"/>
        <w:gridCol w:w="1435"/>
        <w:gridCol w:w="1414"/>
        <w:gridCol w:w="982"/>
        <w:gridCol w:w="712"/>
        <w:gridCol w:w="1380"/>
      </w:tblGrid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DENOMINACIÓN DA FESTA</w:t>
            </w:r>
          </w:p>
        </w:tc>
      </w:tr>
      <w:tr>
        <w:trPr>
          <w:trHeight w:val="85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ACTIVIDADES REALIZADAS</w:t>
            </w:r>
          </w:p>
        </w:tc>
      </w:tr>
      <w:tr>
        <w:trPr>
          <w:trHeight w:val="317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LUGAR DE CELEBRACIÓN</w:t>
            </w:r>
          </w:p>
        </w:tc>
      </w:tr>
      <w:tr>
        <w:trPr>
          <w:trHeight w:val="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CALENDARIO DE ACTIVIDADES</w:t>
            </w:r>
          </w:p>
        </w:tc>
      </w:tr>
      <w:tr>
        <w:trPr>
          <w:trHeight w:val="28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DATA DE INICI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DATA DE FINALIZACIÓ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TIPO DE FESTA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POPULA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TRADICIO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GASTRONÓM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  <w:t>ORZAMEN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CONCEPTO DE GAS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TOT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€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kern w:val="0"/>
          <w:sz w:val="18"/>
          <w:szCs w:val="18"/>
          <w:lang w:val="gl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CONCEPTO DE INGRES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Subvencións doutros Entes Públic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Achegas propias do solicitan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Subvención que se soli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TOT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€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  <w:t>Relación de factura/s acreditativas dos gastos realizados e xustificantes bancarios de pagamento: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1340"/>
        <w:gridCol w:w="1353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PROVEDOR/EMPRE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Nº FAC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>DECLARA BAIXO A SÚA RESPONSABILIDADE: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A) Que para a actividade_______________________________, foille concedida unha subvención por importe de ________ € e que se realizaron os gastos que se relacionan na conta xustificativa, por importe total de ___________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B) Que se axuntan os xustificantes dos gastos realizados relativos á subvención concedida e que o resto dos xustificantes se atopan na sede da asociación/entidade, á disposición da comisión avaliadora, de ser o caso, para o seu exame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) Que os gastos que arriba se detallan son reais e que se aplicaron á finalidade subvencionada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Meis,  ___  de  ___________  de 20___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106680</wp:posOffset>
          </wp:positionV>
          <wp:extent cx="5398770" cy="412750"/>
          <wp:effectExtent l="0" t="0" r="0" b="0"/>
          <wp:wrapTight wrapText="bothSides">
            <wp:wrapPolygon edited="0">
              <wp:start x="-26" y="53"/>
              <wp:lineTo x="-26" y="20988"/>
              <wp:lineTo x="21593" y="20988"/>
              <wp:lineTo x="21593" y="53"/>
              <wp:lineTo x="-26" y="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8" r="-2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55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19" r="-6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Symbol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MT Extra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1">
    <w:name w:val="Fuente de párrafo predeter.1"/>
    <w:qFormat/>
    <w:rPr/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Pagenumber">
    <w:name w:val="page number"/>
    <w:qFormat/>
    <w:rPr>
      <w:rFonts w:cs="Times New Roman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6:00Z</dcterms:created>
  <dc:creator>Ana</dc:creator>
  <dc:description/>
  <cp:keywords/>
  <dc:language>en-US</dc:language>
  <cp:lastModifiedBy>Ramón FB</cp:lastModifiedBy>
  <cp:lastPrinted>2024-08-26T10:49:00Z</cp:lastPrinted>
  <dcterms:modified xsi:type="dcterms:W3CDTF">2024-09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